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t>Name Vorname</w:t>
      </w:r>
    </w:p>
    <w:p>
      <w:pPr>
        <w:pStyle w:val="Normal"/>
        <w:rPr>
          <w:rFonts w:ascii="Arial" w:hAnsi="Arial" w:cs="Arial"/>
          <w:sz w:val="24"/>
          <w:szCs w:val="24"/>
        </w:rPr>
      </w:pPr>
      <w:r>
        <w:rPr>
          <w:rFonts w:cs="Arial" w:ascii="Arial" w:hAnsi="Arial"/>
          <w:sz w:val="24"/>
          <w:szCs w:val="24"/>
        </w:rPr>
        <w:t>Straße</w:t>
      </w:r>
    </w:p>
    <w:p>
      <w:pPr>
        <w:pStyle w:val="Normal"/>
        <w:rPr>
          <w:rFonts w:ascii="Arial" w:hAnsi="Arial" w:cs="Arial"/>
          <w:sz w:val="24"/>
          <w:szCs w:val="24"/>
        </w:rPr>
      </w:pPr>
      <w:r>
        <w:rPr>
          <w:rFonts w:cs="Arial" w:ascii="Arial" w:hAnsi="Arial"/>
          <w:sz w:val="24"/>
          <w:szCs w:val="24"/>
        </w:rPr>
        <w:t>PLZ  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Ort, 30.06.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sterie van Economische Zaken en Klimaat</w:t>
        <w:br/>
        <w:t>Postbus 20401</w:t>
        <w:br/>
        <w:t xml:space="preserve">2500 EK Den Haag </w:t>
      </w:r>
    </w:p>
    <w:p>
      <w:pPr>
        <w:pStyle w:val="Normal"/>
        <w:rPr/>
      </w:pPr>
      <w:r>
        <w:rPr>
          <w:rFonts w:cs="Arial" w:ascii="Arial" w:hAnsi="Arial"/>
          <w:sz w:val="24"/>
          <w:szCs w:val="24"/>
          <w:lang w:val="en-US"/>
        </w:rPr>
        <w:t xml:space="preserve">Per Email:  info@platformparticipatie.nl </w:t>
      </w:r>
    </w:p>
    <w:p>
      <w:pPr>
        <w:pStyle w:val="Normal"/>
        <w:rPr>
          <w:rFonts w:ascii="Arial" w:hAnsi="Arial" w:cs="Arial"/>
          <w:sz w:val="24"/>
          <w:szCs w:val="24"/>
          <w:lang w:val="en-US"/>
        </w:rPr>
      </w:pPr>
      <w:r>
        <w:rPr>
          <w:rFonts w:cs="Arial" w:ascii="Arial" w:hAnsi="Arial"/>
          <w:sz w:val="24"/>
          <w:szCs w:val="24"/>
          <w:lang w:val="en-US"/>
        </w:rPr>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Stellungnahme im Scopingverfahren zur Änderung des Kernenergiegesetzes zur Verlängerung der Laufzeit des AKW Borssele und zu den Neubauplänen für zwei Atomkraftwerke</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Sehr geehrte Damen und Herr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gegen die geplante Änderung des Kernenergiegesetzes zur Verlängerung der Laufzeit des AKW Borssele erhebe ich mit meiner nachfolgenden Stellungnahme  Einwendungen, weil sie mich in meinem Recht auf Leben und Gesundheit sowie Schutz des Eigentums verletzen würde.</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 xml:space="preserve">Unzureichende Unterlagen </w:t>
      </w:r>
    </w:p>
    <w:p>
      <w:pPr>
        <w:pStyle w:val="Headline"/>
        <w:spacing w:lineRule="exact" w:line="320" w:before="0" w:after="120"/>
        <w:rPr/>
      </w:pPr>
      <w:r>
        <w:rPr>
          <w:rFonts w:cs="Arial" w:ascii="Arial" w:hAnsi="Arial"/>
          <w:b w:val="false"/>
          <w:color w:val="000000"/>
          <w:sz w:val="24"/>
          <w:szCs w:val="24"/>
        </w:rPr>
        <w:t>Die Unterlagen zur geplanten Änderung des Kernenergiegesetzes zur Verlängerung der Laufzeit des AKW Borssele in deutscher Sprache sind unzureichend. Ich beantrage, alle Unterlagen in die Sprachen der zu beteiligenden Nachbarstaaten zu übersetzen und zur Verfügung zu stell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Das gilt noch mehr für die Unterlagen zum geplanten Neubau von zwei Kernkraftwerken.</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Sicherheit und Strahlenschutz</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Das 50 Jahre alte AKW Borssele hat seine Auslegungsdauer längst überschritten und sollte umgehend abgeschaltet werden, um nicht länger eine Gefahr für Mensch und Umwelt darzustellen. Es entspricht nicht annähernd dem aktuellen Stand von Wissenschaft und Technik in der Kerntechnik, was die Sicherheit und den Schutz von radiologischen Auswirkungen bei schweren Unfällen mit Kernschmelze angeht. Solche - lange Zeit als hypothetisch angesehene - Unfälle haben sich in der Geschichte der Kernenergienutzung mehrfach als sehr real erwies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 xml:space="preserve">Beispielhaft für die veraltete Technik des o.g. Reaktors seien unzureichende räumliche Trennung von redundanten Sicherheitssystemen, unzureichende Auslegung gegen Erdbeben und Überflutungen sowie im Brandschutz genannt. </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Dazu kommen alterungsbedingte technische Probleme, wie sie in zahlreichen Studien zum Alterungsmanagement von Reaktoren in Deutschland, aber auch weltweit umfassend dargestellt sind.</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Sicherung</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Spätestens mit dem Terrorangriff am 11. September 2001 auf das World Trade Center in New York und das Pentagon in Washington sowie den glücklicherweise gescheiterten Angriff auf ein US-amerikanisches Kernkraftwerk hat zumindest in manchen Ländern die Problematik der Sicherung von kerntechnischen Anlagen gegen Terror (SEWD) einen höheren Stellenwert bekommen. Das AKW Borssele ist – auch hier wieder nur beispielhaft, andere Szenarien sind denkbar – nicht gegen einen gezielten Flugzeugabsturz ausgelegt. Die Folgen solcher und ähnlicher Terrormaßnahmen wären buchstäblich katastrophal, wie in Deutschland durchgeführte – geheimgehaltene, aber dennoch an die Öffentlichkeit gelangte – Studien zeigen.</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Kriegsgefahr</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Eine mindestens ähnliche – wenn nicht größere – Dimension hat der Angriffskrieg der Russischen Föderation auf die Ukraine von 2014, der mit der Eskalation ab dem 24. Februar 2022 und die Kämpfe um die Atomkraftwerke in Tschernobyl und Saporischschja eine neue erschreckende Stufe erreicht hat. Der gegen Kriegseinwirkungen nicht geschützte Reaktor Borssele – wie praktisch alle AKWs weltweit - darf angesichts dieser bislang nicht für möglich gehaltenen Bedrohung nicht weiter betrieben werden.</w:t>
      </w:r>
    </w:p>
    <w:p>
      <w:pPr>
        <w:pStyle w:val="Headline"/>
        <w:spacing w:lineRule="exact" w:line="320" w:before="0" w:after="120"/>
        <w:rPr>
          <w:rFonts w:ascii="Arial" w:hAnsi="Arial" w:cs="Arial"/>
          <w:color w:val="000000"/>
          <w:sz w:val="24"/>
          <w:szCs w:val="24"/>
        </w:rPr>
      </w:pPr>
      <w:r>
        <w:rPr>
          <w:rFonts w:cs="Arial" w:ascii="Arial" w:hAnsi="Arial"/>
          <w:color w:val="000000"/>
          <w:sz w:val="24"/>
          <w:szCs w:val="24"/>
        </w:rPr>
        <w:t>Betrachtung der Nullvariante</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All diese Risiken müssten in einem UVP-Verfahren in angemessener Weise dargestellt werden, um elementare Prinzipien von Wissenschaftlichkeit zu erfüll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Das gilt in gleicher Weise für die radiologischen Auswirkungen, falls die möglichen Risiken Realität werd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Dazu müssen vor allem zwei weitere Varianten neben der Verlängerung um 10 bzw. 20 Jahre betrachtet werden, die wesentlich sinnvoller sind: die Nullvariante (keine Verlängerung) und die Variante der sofortigen Stilllegung.</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r>
    </w:p>
    <w:p>
      <w:pPr>
        <w:pStyle w:val="Headline"/>
        <w:spacing w:lineRule="exact" w:line="320" w:before="0" w:after="120"/>
        <w:rPr>
          <w:rFonts w:ascii="Arial" w:hAnsi="Arial" w:cs="Arial"/>
          <w:b w:val="false"/>
          <w:b w:val="false"/>
          <w:color w:val="000000"/>
          <w:sz w:val="24"/>
          <w:szCs w:val="24"/>
        </w:rPr>
      </w:pPr>
      <w:r>
        <w:rPr>
          <w:rFonts w:cs="Arial" w:ascii="Arial" w:hAnsi="Arial"/>
          <w:color w:val="000000"/>
          <w:sz w:val="24"/>
          <w:szCs w:val="24"/>
        </w:rPr>
        <w:t>Weitere Aspekte</w:t>
      </w:r>
      <w:r>
        <w:rPr>
          <w:rFonts w:cs="Arial" w:ascii="Arial" w:hAnsi="Arial"/>
          <w:b w:val="false"/>
          <w:color w:val="000000"/>
          <w:sz w:val="24"/>
          <w:szCs w:val="24"/>
        </w:rPr>
        <w:t xml:space="preserve"> </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 xml:space="preserve">Unabhängig von den vorgenannten Aspekten zu den Gefahren einer Laufzeitverlängerung bzw. eines Neubaus von Reaktoren bleiben auch weiterhin die gegen die Nutzung der Kernenergie seit langem ins Feld geführten Argumente einer ungelösten Entsorgung der radioaktiven Abfälle, der Gefahren der radioaktiven sog. Niedrigstrahlung im „Normalbetrieb“ und die Gefahr der Weiterverbreitung von atomwaffenfähigem Material (Proliferation) gültig. </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Auch sie sprechen eindeutig gegen eine Laufzeitverlängerung der o.g. Reaktor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Sie sind im weiteren Verfahren zu berücksichtigen, falls Sie nicht vernünftigerweise von Ihren Plänen Abstand nehm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Im Jahre 2023 fast schon banal zu sagen, dass mit Energieeinspartechnologien, erneuerbaren Energien und rationeller Energieerzeugung seit Jahrzehnten sinnvolle und umweltfreundliche Alternativen zur lebensfeindlichen Kernenergie zur Verfügung steh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t>Mit freundlichen Grüßen</w:t>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r>
    </w:p>
    <w:p>
      <w:pPr>
        <w:pStyle w:val="Headline"/>
        <w:spacing w:lineRule="exact" w:line="320" w:before="0" w:after="120"/>
        <w:rPr>
          <w:rFonts w:ascii="Arial" w:hAnsi="Arial" w:cs="Arial"/>
          <w:b w:val="false"/>
          <w:b w:val="false"/>
          <w:color w:val="000000"/>
          <w:sz w:val="24"/>
          <w:szCs w:val="24"/>
        </w:rPr>
      </w:pPr>
      <w:r>
        <w:rPr>
          <w:rFonts w:cs="Arial" w:ascii="Arial" w:hAnsi="Arial"/>
          <w:b w:val="false"/>
          <w:color w:val="000000"/>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uppressAutoHyphens w:val="true"/>
      <w:spacing w:lineRule="auto" w:line="240" w:before="0" w:after="0"/>
    </w:pPr>
    <w:rPr>
      <w:rFonts w:ascii="Corbel" w:hAnsi="Corbel" w:eastAsia="Times New Roman" w:cs="Corbel"/>
      <w:b/>
      <w:color w:val="59DF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29:00Z</dcterms:created>
  <dc:creator/>
  <dc:description/>
  <dc:language>en-US</dc:language>
  <cp:lastModifiedBy>H</cp:lastModifiedBy>
  <dcterms:modified xsi:type="dcterms:W3CDTF">2023-06-30T21:30:00Z</dcterms:modified>
  <cp:revision>4</cp:revision>
  <dc:subject/>
  <dc:title/>
</cp:coreProperties>
</file>